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075" cy="522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юю общеобразовательную школу № 14 города Ков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внесёнными изменениями согласно Приказу Министерства образования и науки Российской Федерации от 4 июля 2012 г. № 521 «О внесении изменений в Порядок приёма граждан в общеобразовательные учреждения, утверждённые приказом Министерства образования и науки Российской Федерации от 15 февраля 2012 г. № 107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ет прием граждан Российской Федерации (далее - граждане, дети) в МБОУ СОШ № 14 г. Коврова 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Style17"/>
        <w:spacing w:lineRule="auto" w:line="240" w:before="24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ема граждан в Муниципальное бюджетное общеобразовательное учреждение среднюю общеобразовательную школу № 14 города Коврова (далее Школа) разработаны на основании следующих нормативных актов:</w:t>
      </w:r>
    </w:p>
    <w:p>
      <w:pPr>
        <w:pStyle w:val="Style17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;</w:t>
      </w:r>
    </w:p>
    <w:p>
      <w:pPr>
        <w:pStyle w:val="Style17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 от 10 июля 1992 года  № 3266-1 «Об образовании» (с изменениями и дополнениями);</w:t>
      </w:r>
    </w:p>
    <w:p>
      <w:pPr>
        <w:pStyle w:val="Style17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б общеобразовательном учреждении, утвержденного постановлением Правительства Российской Федерации от 19.03.2001г. № 196;</w:t>
      </w:r>
    </w:p>
    <w:p>
      <w:pPr>
        <w:pStyle w:val="Style17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5.02.2012 № 107 «Об утверждении Порядка приёма граждан в общеобразовательные учреждения»;</w:t>
      </w:r>
    </w:p>
    <w:p>
      <w:pPr>
        <w:pStyle w:val="Style17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4 июля 2012 г. № 521 «О внесении изменений в Порядок приёма граждан в общеобразовательные учреждения, утверждённые приказом Минобрнауки от 15 февраля 2012 г. № 107»</w:t>
      </w:r>
    </w:p>
    <w:p>
      <w:pPr>
        <w:pStyle w:val="Style17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06 № 152-ФЗ «О персональных данных»;</w:t>
      </w:r>
    </w:p>
    <w:p>
      <w:pPr>
        <w:pStyle w:val="Style17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Коврова Владимирской области от 22.12.2011 г. № 3012 «Об утверждении Административного регламента по предоставлению муниципальной услуги «Зачисление в общеобразовательные учреждения»»;</w:t>
      </w:r>
    </w:p>
    <w:p>
      <w:pPr>
        <w:pStyle w:val="Style17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Коврова Владимирской области от 28.12.2011 г. № 3055 «О закреплении территорий за общеобразовательными учреждениями»;</w:t>
      </w:r>
    </w:p>
    <w:p>
      <w:pPr>
        <w:pStyle w:val="Style17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БОУ СОШ № 14 г. Коврова</w:t>
      </w:r>
    </w:p>
    <w:p>
      <w:pPr>
        <w:pStyle w:val="Style17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правилами для учащихся Школы, распорядительным актом органов местного самоуправления о закреплённой территории, информировать граждан о правилах приема. Указанные документы Школа размещает на своем официальном сайте в сети Интернет и на информационном стенде.</w:t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 Школы принимаются дети при достижении ими возраста шести лет и шести месяцев при отсутствии противопоказаний по состоянию здоровья, но не позднее достижения ими возраста восьми лет. По заявлению родителей (законных представителей) Учредитель Школы вправе разрешить прием детей в Школу для обучения в более раннем возрасте. Школа принимает всех граждан на ступени начального общего, основного общего и среднего общего образования, которые проживают на территории, закрепленной за школой органами местного самоуправления, и имеют право на получение общего образования соответствующего уровня. Не проживающим на данной территории может быть отказано только по причине отсутствия свободных мест в образовательном учреждении. Свободными являются места в классах, имеющих наполняемость менее 25 учащихс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Style17"/>
        <w:spacing w:lineRule="auto" w:line="240" w:before="24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Style17"/>
        <w:spacing w:lineRule="auto" w:line="240" w:before="240" w:after="200"/>
        <w:ind w:left="5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Управление образования администрации г.Ковр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на любую из ступеней начального общего, основного общего, среднего (полного) общего образования осуществляется без вступительных испытаний. Проведение отбора детей на программы углубленного и/или профильного изучения отдельных предметов не допускается. При приёме лиц на программы углублённого и/или профильного изучения отдельных предметов в целях наиболее полного удовлетворения потребностей обучающихся Школа вправе предусмотреть механизмы выявления склонностей детей к углубленной и /или профильной подготовке по соответствующим учебным   предметам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ностранных граждан и лиц без гражданства, в том числе соотечественников за рубежом, в МБОУ СОШ № 14 по основным общеобразовательным программам осуществляется в соответствии с настоящими Правилами и международными договорами Российской Федерации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ёй 10 Федерального закона от 25 июля 2002 года № 115-ФЗ «О правовом положении иностранных граждан в Российской Федерации». 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 о ребенке:</w:t>
      </w:r>
    </w:p>
    <w:p>
      <w:pPr>
        <w:pStyle w:val="Style17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ёнка;</w:t>
      </w:r>
    </w:p>
    <w:p>
      <w:pPr>
        <w:pStyle w:val="Style17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ёнка;</w:t>
      </w:r>
    </w:p>
    <w:p>
      <w:pPr>
        <w:pStyle w:val="Style17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7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11"/>
        <w:shd w:fill="auto" w:val="clear"/>
        <w:spacing w:lineRule="atLeast" w:line="0"/>
        <w:ind w:left="426" w:right="-1" w:firstLine="283"/>
        <w:rPr/>
      </w:pPr>
      <w:r>
        <w:rPr>
          <w:spacing w:val="0"/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11"/>
        <w:shd w:fill="auto" w:val="clear"/>
        <w:spacing w:lineRule="atLeast" w:line="0"/>
        <w:ind w:left="426" w:right="-1" w:firstLine="28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11"/>
        <w:shd w:fill="auto" w:val="clear"/>
        <w:spacing w:lineRule="atLeast" w:line="0"/>
        <w:ind w:left="426" w:right="-1" w:firstLine="28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1"/>
        <w:shd w:fill="auto" w:val="clear"/>
        <w:spacing w:lineRule="atLeast" w:line="0"/>
        <w:ind w:left="426" w:right="320" w:firstLine="28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</w:t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Школы для закрепленных лиц начинается не позднее 10 марта и завершается не позднее 31 июля текущего года.</w:t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числение в Школу оформляется приказом директора в течение 7 рабочих дней после приема документов. </w:t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Школа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добства родителей (законных представителей) детей Школа вправе установить график приема документов в зависимости от адреса регистрации.</w:t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Владимирской области и г. Коврова.</w:t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Style17"/>
        <w:spacing w:lineRule="auto" w:line="240" w:before="24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 </w:t>
      </w:r>
    </w:p>
    <w:p>
      <w:pPr>
        <w:pStyle w:val="Style17"/>
        <w:spacing w:lineRule="auto" w:line="240" w:before="240" w:after="20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7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размещаются на информационном стенде в день их издания.</w:t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7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cs="Times New Roman"/>
      <w:spacing w:val="-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2:00Z</dcterms:created>
  <dc:creator>AsQwer</dc:creator>
  <dc:description/>
  <cp:keywords/>
  <dc:language>en-US</dc:language>
  <cp:lastModifiedBy>s14</cp:lastModifiedBy>
  <cp:lastPrinted>2013-05-24T14:04:00Z</cp:lastPrinted>
  <dcterms:modified xsi:type="dcterms:W3CDTF">2013-05-27T10:43:00Z</dcterms:modified>
  <cp:revision>8</cp:revision>
  <dc:subject/>
  <dc:title/>
</cp:coreProperties>
</file>